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79651932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» ______ 2021   № 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у власність громадянці України Касьяненко Валентині Валентинівні, для будівництва індивідуальних гаражів, за адресою:                 вул. Набережна, с. Бузьке, Арбузинський район, Миколаївська область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 ст. 25 Закону України «Про землеустрій», беручи до уваги рішення Костянтинівської селищної ради від 02.10.2020 № 22 «Про надання дозволу на складання проекту землеустрою щодо відведення земельної ділянки у власність для будівництва індивідуального гаражу громадянці України Касьяненко Валентині Валентинівні», розглянувши проект землеустрою щодо відведення земельної ділянки у власність громадянці України Касьяненко Валентині Валентинівні, для будівництва індивідуальних гаражів, за адресою: вул. Набережна, с. Бузьке, Арбузинський район, Миколаївська область, розроблений сертифікованим інженером - землевпорядником Лагно В.В., беручи до уваги заяву (клопотання) громадянки України                   Касьяненко В.В.  від 12.10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у власність громадянці України Касьяненко Валентині Валентинівні, для будівництва індивідуальних гаражів, за адресою: вул. Набережна, с. Бузьке, Арбузинський район, Миколаїв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 громадянці України Касьяненко Валентині Валентинівні у власність земельну ділянку для  будівництва індивідуального гаражу на вулиці Набережна,                   с. Бузьке, Арбузинський район, Миколаївська область, кадастровий номер: 4820355700:06:000:1780,  загальною площею – 0,0052 га,  із категорії земель – землі житлової та громадської забудови, за основним цільовим призначенням –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В.В. Онуфрієнк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6:00Z</dcterms:created>
  <dc:creator>Admin</dc:creator>
  <dc:description/>
  <cp:keywords/>
  <dc:language>en-US</dc:language>
  <cp:lastModifiedBy>Aliona</cp:lastModifiedBy>
  <cp:lastPrinted>2021-11-01T16:57:00Z</cp:lastPrinted>
  <dcterms:modified xsi:type="dcterms:W3CDTF">2021-11-10T12:56:00Z</dcterms:modified>
  <cp:revision>2</cp:revision>
  <dc:subject/>
  <dc:title>          </dc:title>
</cp:coreProperties>
</file>